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8047754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5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6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5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09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0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5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47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9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28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3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2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7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0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22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5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3,1.1.0.v20190107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34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4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4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3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5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1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9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86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7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3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6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6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5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48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50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7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0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14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962,1.1.0.v20180217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7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6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51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9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5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27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92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1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8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4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74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99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2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59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6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2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3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9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39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89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641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8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303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4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55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14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446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95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7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30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9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7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598,1.1.0.v20190322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1788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6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2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30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3623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2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4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0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2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41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81,1.1.0.v202110312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01,1.1.0.v20211031220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