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96135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0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3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4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3,2.21.0.v20200302-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1,2.38.0.v20250106-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3,2.38.0.v20250128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39.0.v20250519-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6,2.38.0.v20250218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6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9,2.30.0.v20230227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0,2.7.0.v20140902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4,2.29.0.v20221121-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2.39.0.v20250407-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3,2.29.0.v20221121-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4,2.7.3.v20141119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6,2.11.0.v20170130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4,2.22.0.v20200602-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1,2.4.0.v20130319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5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5,2.8.0.v201503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8,2.39.0.v20250519-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6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3,2.39.0.v20250506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0,2.3.0.v2012061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2.19.0.v20190902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4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7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2.16.0.v20181203-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1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1,2.28.0.v20220829-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8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,2.4.2.v2013061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2.6.2.v20140703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7,2.30.0.v20230225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4,2.26.0.v20220228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0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5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2,2.8.3.v2015060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7,2.18.0.v2019060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5,2.39.0.v20250506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9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6,2.23.0.v20200831-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9,2.39.0.v20250519-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4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2.17.0.v20190304-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4,2.29.0.v20221121-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4,2.7.1.v20140909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4,2.24.0.v20201130-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5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,2.20.0.v20191202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5,2.24.0.v20201130-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3,2.35.0.v20240430-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0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9,2.35.0.v20240408-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1,2.35.0.v2024052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8,2.30.0.v20230227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7,2.28.1.v20230420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8,2.28.0.v20220829-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,2.8.4.v20150805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6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8,2.30.0.v20230109-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3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,2.8.1.v20150323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,2.8.2.v20150410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,2.8.3.v2015060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3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,2.36.0.v202408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,2.36.0.v20240708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4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,2.36.0.v20240810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9,2.7.1.v20140909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2.18.0.v2019052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0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9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6,2.39.0.v20250407-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,2.13.0.v20171020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1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8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2,2.30.0.v20230130-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6,2.21.0.v20200302-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7,2.17.0.v20190304-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6,2.17.1.v20190402-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2,2.39.0.v20250519-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7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2,2.28.1.v20230216-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5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6,2.3.1.v20120816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,2.4.1.v20130418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9,2.15.0.v20180916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4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2,2.32.0.v20230821-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0,2.23.0.v20200831-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9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4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6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0,2.3.0.v2012061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3,2.32.0.v20230730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4,2.32.0.v20230625-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,2.9.0.v20151201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9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,2.9.1.v20151218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,2.5.1.v20140203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,2.9.2.v20160304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,2.30.0.v20230227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4,2.24.0.v20201130-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5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3,2.6.1.v20140612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4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9,2.16.0.v20181203-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7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,2.33.0.v20231002-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5,2.30.0.v20230224-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9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,2.33.0.v2023102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,2.33.0.v20231112-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9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2.26.0.v20220228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7,2.7.3.v20141119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5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5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5,2.6.0.v2014052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2,2.8.4.v20150805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0,2.5.3.v20140224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6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8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2,2.5.0.v20131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0,2.26.0.v20220228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2.20.0.v20191202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3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0,2.22.0.v20200602-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1,2.6.0.v2014052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4,2.4.0.v20130320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6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2.4.0.v20130320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9,2.5.2.v20140212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3,2.28.1.v20230216-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9,2.5.4.v20140410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0,2.30.0.v20230220-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0,2.4.3.v20130903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7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3,2.15.0.v20180916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4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3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3,2.11.0.v20170130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0,2.31.0.v20230325-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8,2.9.1.v20151218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3,2.19.0.v20190902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3,2.4.2.v2013061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4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7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6,2.31.0.v20230408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4,2.34.0.v20240109-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8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3,2.31.0.v20230426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1,2.37.0.v20241112-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5,2.34.0.v20240220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3,2.37.0.v20241022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5,2.37.0.v20240930-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7,2.28.0.v20220829-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2,2.34.0.v20231230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5,2.31.0.v20230501-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2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0,2.31.0.v20230522-05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