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7788554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00,5.1.0.201809111528-r</w:t>
      </w:r>
    </w:p>
    <w:p>
      <w:pPr>
        <w:pStyle w:val="PreformattedText"/>
        <w:bidi w:val="0"/>
        <w:spacing w:before="0" w:after="0"/>
        <w:jc w:val="left"/>
        <w:rPr/>
      </w:pPr>
      <w:r>
        <w:rPr/>
        <w:t>9077,4.8.0.201706111038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02,6.2.0.v20230420-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50,6.5.0.v20240617-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33,5.12.0.202106070339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28,5.13.0.202109080827-r</w:t>
      </w:r>
    </w:p>
    <w:p>
      <w:pPr>
        <w:pStyle w:val="PreformattedText"/>
        <w:bidi w:val="0"/>
        <w:spacing w:before="0" w:after="0"/>
        <w:jc w:val="left"/>
        <w:rPr/>
      </w:pPr>
      <w:r>
        <w:rPr/>
        <w:t>8631,6.2.0.v20230506-0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40,5.11.0.20210309161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6.8.0.v20250326-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850,6.5.0.v20241002-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7,6.7.0.v20241208-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63,6.8.0.v20250326-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2,4.4.0.20160607083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54,3.4.2.20141218034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50,5.0.0.20180613155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03,5.13.0.202109080827-r</w:t>
      </w:r>
    </w:p>
    <w:p>
      <w:pPr>
        <w:pStyle w:val="PreformattedText"/>
        <w:bidi w:val="0"/>
        <w:spacing w:before="0" w:after="0"/>
        <w:jc w:val="left"/>
        <w:rPr/>
      </w:pPr>
      <w:r>
        <w:rPr/>
        <w:t>9519,5.8.0.202006091008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47,6.8.0.v20250326-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68,5.10.0.202012080955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79,6.5.0.v20240601-0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4381,2.1.0.20120919023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71,4.8.0.201706111038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88,6.0.0.20211129100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37,2.0.0.20120613090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,5.5.0.201909110433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79,4.9.0.20171007175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723,5.2.0.201812061821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34,3.0.0.201306101825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3,3.0.0.201306101825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09,6.1.0.202203080745-r</w:t>
      </w:r>
    </w:p>
    <w:p>
      <w:pPr>
        <w:pStyle w:val="PreformattedText"/>
        <w:bidi w:val="0"/>
        <w:spacing w:before="0" w:after="0"/>
        <w:jc w:val="left"/>
        <w:rPr/>
      </w:pPr>
      <w:r>
        <w:rPr/>
        <w:t>761,6.1.0.202203080745-r</w:t>
      </w:r>
    </w:p>
    <w:p>
      <w:pPr>
        <w:pStyle w:val="PreformattedText"/>
        <w:bidi w:val="0"/>
        <w:spacing w:before="0" w:after="0"/>
        <w:jc w:val="left"/>
        <w:rPr/>
      </w:pPr>
      <w:r>
        <w:rPr/>
        <w:t>7576,3.4.2.20141218034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6323,6.4.0.v20230921-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8343,4.0.0.20150609013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4690,4.4.0.20160607083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35,6.7.0.v20241208-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3,4.8.0.201706111038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80,6.8.0.v20250326-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42,6.5.0.v20240617-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576,5.12.0.202106070339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91,6.4.0.v20231212-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4824,6.3.0.v20230804-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85,1.1.0.20110915110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60,4.0.3.201509231615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34,5.9.0.202009080501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8,6.2.1.v20230523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9,5.3.0.201903130848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69,6.8.0.v20250326-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7,2.2.0.20121219185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91,5.6.0.201912101111-r</w:t>
      </w:r>
    </w:p>
    <w:p>
      <w:pPr>
        <w:pStyle w:val="PreformattedText"/>
        <w:bidi w:val="0"/>
        <w:spacing w:before="0" w:after="0"/>
        <w:jc w:val="left"/>
        <w:rPr/>
      </w:pPr>
      <w:r>
        <w:rPr/>
        <w:t>6338,6.3.0.v20230804-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8502,6.8.0.v20250326-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86,3.4.0.201406110918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09,5.10.0.202012080955-r</w:t>
      </w:r>
    </w:p>
    <w:p>
      <w:pPr>
        <w:pStyle w:val="PreformattedText"/>
        <w:bidi w:val="0"/>
        <w:spacing w:before="0" w:after="0"/>
        <w:jc w:val="left"/>
        <w:rPr/>
      </w:pPr>
      <w:r>
        <w:rPr/>
        <w:t>6343,6.2.1.v20230523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71,5.11.0.20210309161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2,6.5.0.v20241002-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7003,4.4.0.20160607083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8014,4.6.0.201612231935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85,6.8.0.v20250326-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01,6.3.0.v20230804-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9609,4.9.0.20171007175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72,6.4.0.v20230921-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62,5.4.0.20190612103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00,6.7.0.v20241208-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9213,3.4.0.201406110918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76,4.6.0.201612231935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6,6.5.0.v20240617-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817,6.8.0.v20250326-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41,5.7.0.202003110725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7,6.5.0.v20240601-0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51,4.1.0.20150928044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0,6.4.0.v20231212-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18,6.0.0.20211129100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5441,3.2.0.201312181205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12,4.4.0.20160607083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59,6.5.0.v20241002-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411,6.2.1.v20230523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3,4.9.0.20171007175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76,6.5.0.v20240601-0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60,6.4.0.v20230921-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68,6.8.0.v20250326-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8623,1.3.0.20120215144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9,6.4.0.v20231212-200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