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0.2.v201001281539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0.1.v200908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0.1.v200908201022,1.1.0.v201003251524,0.9.100.v2009043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2.v2010012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0.2.v201001281539,0.8.1.v20070920,0.7.2.v20070501,1.1.0.v201003251524,1.0.0.v200906120900,0.9.0.v200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1.1.0.v201003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1.0.v2010032515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