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2.3.2.r232_v2008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2.6.1.v20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2.5.2.v2010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4.4.1.v2014090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4.2.1.v2012090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4.2.0.v201206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4.3.1.v20130913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3.7.0.v201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4.3.0.v20130606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4.4.2.v20141118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3.7.1.v20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4.2.2.v2013020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2.5.1.v200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4.4.0.v20140519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2.6.0.v2010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2.6.1.v20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4.4.1.v2014090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4.3.2.v2014021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3.7.2.v201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