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0,5.0.1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5.0.1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5.0.1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5.0.1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5.0.1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5.0.1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0.1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5.0.1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5.0.1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3,5.0.1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5.0.1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5.0.1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5.0.1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0.1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,5.0.1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5.0.1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5.0.1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5.0.1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5.0.1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5.0.1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,5.0.1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5.0.1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5.0.1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5.0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5,5.0.1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0.1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5.0.1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0.1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5.0.1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5.0.1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5.0.1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0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3,5.0.1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1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5.0.1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5.0.1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5.0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4,5.0.1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5.0.1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5.0.1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5.0.1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,5.0.1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5.0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5.0.1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5.0.1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4,5.0.1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5.0.1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0.1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2,5.0.1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,5.0.1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5.0.1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7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7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5.0.1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5.0.1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0.1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0.1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