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0.v200905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100.v2013092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1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