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9,1.8.0.v20170318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0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0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8.0.v20170318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9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4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7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3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5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7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1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3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9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4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1.7.0.v201702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1.14.0.v20230828-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