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1.4.0.v20180906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3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9,0.2.0.v20140805-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1.3.0.v20180427-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6,1.2.0.v20170609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1.5.0.v20181205-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9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7,0.1.1.v201312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1.0.1.v20160706-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2.1.v20170625-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1.6.0.v20190308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0.1.0.v20131108-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0.2.0.v20150203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6,1.0.2.v20161121-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4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3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4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9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2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.1.v20170221-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3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3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.0.0.v20160608-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1.2.3.v20180220-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8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