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04775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6,2.0.0.20140611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0,0.8.0.v20080613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3.5.2.20240930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59,3.0.0.201408190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0,2.0.0.20140128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5,3.3.0.201706060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4,3.4.0.20220120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0,0.10.0.v20100615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3.5.2.20240930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3,2.0.0.20140611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9,3.5.2.20240930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0,3.3.0.201705240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2,3.1.0.201605180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8,2.0.2.20140915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4,3.3.0.20170612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7,3.4.0.20230504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2,3.5.1.20240426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8,3.3.3.2020102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,3.4.0.202305040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9,3.3.4.20211119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11,2.0.0.20140603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6,1.0.0.v20110608-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3,3.4.0.20220120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2,3.0.0.20150526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2,3.0.0.201410150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7,3.0.0.20150526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3,3.0.0.20141107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00,3.3.0.20170315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0,3.3.2.20190923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10,3.3.4.20211119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,3.3.0.20170612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,1.1.0.20120515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2,3.5.2.20240930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2,3.3.3.2020102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25,3.3.0.20170315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82,3.4.0.20220120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9,3.3.0.20170517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4,3.3.0.201706060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8,3.2.1.20170301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9,3.4.0.20220120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7,3.5.0.20230602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9,3.3.4.20211119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9,3.3.0.20170612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6,3.3.1.201905160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4,3.0.0.20150203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8,3.5.2.202503110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2,3.3.0.20170612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2,3.3.2.20190923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6,3.0.1.20150915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2,3.4.0.20210913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6,3.4.0.20220120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7,3.5.2.20240930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4,3.5.1.20240407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5,3.0.0.201505180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,3.3.0.20170612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8,3.3.3.2020102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4,3.3.1.201905160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6,3.1.0.20160323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53,2.0.0.20140507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50,3.4.0.20220120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,3.1.0.20160531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1,3.1.0.20160323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5,3.3.4.20211119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7,3.3.3.2020102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2,3.3.3.2020102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4,3.3.3.2020102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8,3.0.0.20150504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4,3.3.4.20211119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11,3.3.0.20170315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7,3.3.3.2020102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8,3.3.3.2020102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6,3.1.0.20160523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1,3.5.1.20240426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7,3.3.4.20211119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9,1.1.0.20120515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7,3.3.0.20170315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4,3.3.0.20170315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8,3.3.4.20221129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98,3.0.0.20140820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,3.5.2.20250509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1,2.0.3.20141119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1,3.3.3.2020102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,3.3.1.201905160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9,3.1.0.20160531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,3.3.0.20170612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9,3.3.3.2020102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5,3.5.0.20230602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8,3.3.4.20211119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2,0.8.0.v20090622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7,0.8.0.v200906031210,0.8.0.v20080613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6,3.5.0.20230602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8,3.3.2.20190923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7,2.0.0.20140611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2,3.0.1.20150901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5,0.10.0.v20100615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8,0.10.0.v20100615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9,3.4.0.202305040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6,3.5.2.20240930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6,3.4.0.20210913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8,3.5.0.20230602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7,3.0.1.20150915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03,3.0.0.20140819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0,2.0.2.20140915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56,3.5.0.20230523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1,3.3.0.20170612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15,3.0.1.20150901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2,3.3.4.20211119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6,3.1.0.20160531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9,2.0.0.20140604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1,3.4.0.20220120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8,3.5.0.20230602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8,3.5.0.20230523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7,3.5.1.20240426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2,3.3.0.20170612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1,3.5.2.20240930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9,3.4.0.20220120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5,3.1.0.20160531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9,3.3.2.20190923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3,3.3.0.20170612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6,3.5.1.20240426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4,1.1.0.20120515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,3.3.1.201905160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2,3.3.0.20170612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1,3.3.0.20170612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8,3.3.0.20170612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26,3.0.1.20150901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86,3.5.2.20240930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0,3.1.0.20160531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9,3.3.0.20170607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7,3.4.0.20220120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42,2.0.0.20140312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8,1.2.0.20130607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0,3.4.0.20220120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6,3.4.0.20220120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9,3.1.0.20160523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28,3.0.0.20150526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9,3.1.0.20160502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1,0.8.0.v200906221231,0.8.0.v20080613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1,3.5.2.20240930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8,3.4.0.20220120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9,3.5.0.20230602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2,3.0.0.201505180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6,3.3.0.20170517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4,3.5.0.20230602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2,3.4.0.20220120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5,3.5.0.20230504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0,3.2.0.20161018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9,3.1.0.20151214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9,3.0.1.20150915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1,3.1.0.20160502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,0.8.0.v200906221231,0.8.0.v20080613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76,3.3.0.20170612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4,2.0.2.20140915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5,3.5.0.20230602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7,3.2.1.20170301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0,3.5.1.20240426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43,2.0.0.20140612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9,3.0.1.20150915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50,2.0.0.20140506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0,3.0.0.20140820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9,3.3.2.20190923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,3.5.0.20230602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36,2.0.0.20131217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4,3.3.0.20170612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9,3.3.0.20170612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2,3.3.0.201705240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1,0.8.0.v20090622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,0.8.0.v20100208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7,3.3.0.20170607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2,3.3.3.2020102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2,3.3.4.20211119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7,1.2.0.20130607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2,3.5.1.20240426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71,3.0.1.20150901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,3.4.0.20220120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,3.1.0.20151214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4,3.5.0.20230602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2,3.0.0.20150324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7,1.0.0.v20110608-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6,3.0.1.20150915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4,3.3.3.2020102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4,3.3.2.20190923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,3.3.0.20170315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75,3.4.0.20220120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5,3.3.3.2020102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,3.5.2.20240930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1,3.4.0.20230504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2,2.0.0.20140507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4,3.5.2.20240930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68,3.0.0.20150203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,3.5.1.20240426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,3.5.1.20240426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4,3.0.3.20160128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,3.5.0.20230602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1,1.2.0.20130607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15,3.1.0.201605180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,3.5.0.20230602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,3.3.4.20221129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5,1.0.0.v20110608-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9,3.3.3.20201026135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